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桂林理工大学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/>
      </w:pPr>
      <w:r>
        <w:rPr>
          <w:rFonts w:ascii="华文行楷" w:hAnsi="华文行楷" w:cs="宋体;SimSun" w:eastAsia="华文行楷"/>
          <w:b/>
          <w:color w:val="FF0000"/>
          <w:kern w:val="0"/>
          <w:sz w:val="72"/>
          <w:szCs w:val="72"/>
        </w:rPr>
        <w:t>研究生教育工作简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FF0000"/>
          <w:kern w:val="0"/>
          <w:sz w:val="30"/>
          <w:u w:val="thick"/>
        </w:rPr>
      </w:pPr>
      <w:r>
        <w:rPr>
          <w:rFonts w:cs="宋体;SimSun" w:ascii="宋体;SimSun" w:hAnsi="宋体;SimSun"/>
          <w:color w:val="FF0000"/>
          <w:kern w:val="0"/>
          <w:sz w:val="30"/>
          <w:u w:val="thick"/>
        </w:rPr>
        <w:t xml:space="preserve">                                                            </w:t>
      </w:r>
    </w:p>
    <w:p>
      <w:pPr>
        <w:pStyle w:val="Normal"/>
        <w:widowControl/>
        <w:spacing w:lineRule="exact" w:line="600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研究生院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期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FF0000"/>
          <w:kern w:val="0"/>
          <w:sz w:val="30"/>
          <w:u w:val="thick"/>
        </w:rPr>
      </w:pPr>
      <w:r>
        <w:rPr>
          <w:rFonts w:cs="宋体;SimSun" w:ascii="宋体;SimSun" w:hAnsi="宋体;SimSun"/>
          <w:color w:val="FF0000"/>
          <w:kern w:val="0"/>
          <w:sz w:val="30"/>
          <w:u w:val="thick"/>
        </w:rPr>
        <w:t xml:space="preserve">                                                            </w:t>
      </w:r>
    </w:p>
    <w:p>
      <w:pPr>
        <w:pStyle w:val="Normal"/>
        <w:widowControl/>
        <w:spacing w:lineRule="exact" w:line="400"/>
        <w:ind w:firstLine="9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级硕士研究生开题检查情况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截止至</w:t>
      </w: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，我校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个研究生</w:t>
      </w:r>
      <w:r>
        <w:rPr>
          <w:rFonts w:ascii="Times New Roman" w:hAnsi="Times New Roman" w:cs="Times New Roman"/>
          <w:color w:val="000000"/>
          <w:sz w:val="28"/>
          <w:szCs w:val="28"/>
        </w:rPr>
        <w:t>培养</w:t>
      </w:r>
      <w:r>
        <w:rPr>
          <w:rFonts w:ascii="Times New Roman" w:hAnsi="Times New Roman" w:cs="Times New Roman"/>
          <w:color w:val="000000"/>
          <w:sz w:val="28"/>
          <w:szCs w:val="28"/>
        </w:rPr>
        <w:t>单位全部完成</w:t>
      </w:r>
      <w:r>
        <w:rPr>
          <w:rFonts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Times New Roman" w:hAnsi="Times New Roman" w:cs="Times New Roman"/>
          <w:color w:val="000000"/>
          <w:sz w:val="28"/>
          <w:szCs w:val="28"/>
        </w:rPr>
        <w:t>级学术型和专业型硕士研究生开题工作，研究生教学督导组对各学院的开题情况进行了抽查，现将</w:t>
      </w:r>
      <w:r>
        <w:rPr>
          <w:rFonts w:ascii="Times New Roman" w:hAnsi="Times New Roman" w:cs="Times New Roman"/>
          <w:color w:val="000000"/>
          <w:sz w:val="28"/>
          <w:szCs w:val="28"/>
        </w:rPr>
        <w:t>开题检查</w:t>
      </w:r>
      <w:r>
        <w:rPr>
          <w:rFonts w:ascii="Times New Roman" w:hAnsi="Times New Roman" w:cs="Times New Roman"/>
          <w:color w:val="000000"/>
          <w:sz w:val="28"/>
          <w:szCs w:val="28"/>
        </w:rPr>
        <w:t>情况总结如下：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总体情况</w:t>
      </w:r>
    </w:p>
    <w:p>
      <w:pPr>
        <w:pStyle w:val="Normal"/>
        <w:spacing w:lineRule="exact" w:line="560"/>
        <w:ind w:firstLine="54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各学院均很重视开题工作，开题报告会基本能按原定的计划开展，一般都安排在会议室或者教室进行，仅个别安排在实验室进行。各学院均有具体的纸质开题安排表（包括时间、地点、参加开题的学生、评委名单），开题的研究生准备了开题报告的纸质文本和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材料，开题报告的内容结构一般比较规范，内容包括选题依据（选题来源，研究意义，国内外研究现状、水平和发展趋势）、研究目标、研究内容、研究思路、拟解决的关键技术问题及研究的创新点、研究计划进度等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开题答辩评委出席情况、评委点评和学生回答问题方面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每个答辩小组评委一般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，大部分答辩组由至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名教授和多名副教授组成，个别组由多名副教授和多名讲师组成；</w:t>
      </w:r>
      <w:r>
        <w:rPr>
          <w:rFonts w:ascii="Times New Roman" w:hAnsi="Times New Roman"/>
          <w:sz w:val="28"/>
          <w:szCs w:val="28"/>
        </w:rPr>
        <w:t>但存在个别评议老师缺席的现象</w:t>
      </w:r>
      <w:r>
        <w:rPr>
          <w:rFonts w:ascii="Times New Roman" w:hAnsi="Times New Roman" w:cs="Times New Roman"/>
          <w:sz w:val="28"/>
          <w:szCs w:val="28"/>
        </w:rPr>
        <w:t>；大部分评委能针对硕士研究生的选题提出问题或者建议，且问题涉及面较广，做到了有问、有答、有辩。</w:t>
      </w:r>
    </w:p>
    <w:p>
      <w:pPr>
        <w:pStyle w:val="Normal"/>
        <w:spacing w:lineRule="exact" w:line="560"/>
        <w:ind w:firstLine="6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大部分硕士研究生的选题有一定的创新和难度。多数研究生的课题来自导师科研课题的子课题，或具有基金课题背景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存在的主要问题</w:t>
      </w:r>
    </w:p>
    <w:p>
      <w:pPr>
        <w:pStyle w:val="Style15"/>
        <w:spacing w:lineRule="exact" w:line="5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开题答辩地点安排方面</w:t>
      </w:r>
    </w:p>
    <w:p>
      <w:pPr>
        <w:pStyle w:val="Normal"/>
        <w:spacing w:lineRule="exact" w:line="560"/>
        <w:ind w:left="5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少数开题答辩小组临时更换了地点。</w:t>
      </w:r>
    </w:p>
    <w:p>
      <w:pPr>
        <w:pStyle w:val="Style15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开题报告结构和形式方面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生基本上按照开题报告的各项内容进行了汇报，但个别学生缺少对参考文献、工作计划、经费预算、完成课题所需条件等方面的介绍；个别学生的开题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内容编排上不够简洁；个别学生对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的内容不熟悉，报告过程一直在读</w:t>
      </w:r>
      <w:r>
        <w:rPr>
          <w:rFonts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开题报告内容方面</w:t>
      </w:r>
    </w:p>
    <w:p>
      <w:pPr>
        <w:pStyle w:val="Style15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评议专家对学生提出的意见、批评以及据督导组的观察，研究生在陈述开题报告内容时，有些学生存在以下问题：</w:t>
      </w:r>
    </w:p>
    <w:p>
      <w:pPr>
        <w:pStyle w:val="Style15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部分学生对课题研究现状不够了解，对国内外研究现状和水平的分析不够深入，有些学生甚至很少谈及。</w:t>
      </w:r>
    </w:p>
    <w:p>
      <w:pPr>
        <w:pStyle w:val="Style15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研究目标及研究内容阐述不够精炼清楚，或选题的内容太泛，研究目标和内容过多，不能抓住研究主要内容和要点。有个别题目研究工作量较大，且与其他学科交叉较多，预估学生在研究生阶段难以完成。</w:t>
      </w:r>
    </w:p>
    <w:p>
      <w:pPr>
        <w:pStyle w:val="Style15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研究方法、技术路线、工作计划及工作进度阐述不清楚，对研究过程中可能出现的问题和风险缺乏意识和预案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部分课题的创新点不够明确，有的缺乏对创新点的叙述，有的课题创新点偏多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部分开题报告参考文献偏少、陈旧，缺乏外文资料，有的标注不够规范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个别学生开题报告中出现一些原理性错误或者文字错误较多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评委点评和学生回答问题方面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个别答辩的评委过于频繁地打断同学的开题汇报，甚至有学生陈述开题报告还不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/>
          <w:color w:val="000000"/>
          <w:sz w:val="28"/>
          <w:szCs w:val="28"/>
        </w:rPr>
        <w:t>分钟就被台下的评委打断，并被评委叫到跟前进行“一对一”的私下交流，导致其他同学根本听不到评委与学生的对话。即使学生的开题汇报或开题内容存在诸多问题或缺点，也应该给予学生基本的尊重，使学生能够感受到正常学术交流的氛围并从中得到学习和锻炼，达到培养学生的目的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、参加开题人员方面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般只有参加开题答辩的学生出席开题答辩会，其他的研究生和本科生较少来参加，参加的所有学生都不提任何问题，部分参加开题的学生不专心听报告，一直在玩手机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、开题报告时间方面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一般每个学生讲述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到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分钟，评委提问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分钟，</w:t>
      </w:r>
      <w:r>
        <w:rPr>
          <w:rFonts w:ascii="Times New Roman" w:hAnsi="Times New Roman" w:cs="Times New Roman"/>
          <w:sz w:val="28"/>
          <w:szCs w:val="28"/>
        </w:rPr>
        <w:t>个别答辩组学生讲述的时间偏短，学生无法完整地陈述报告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、各答辩小组普遍都没有安排专人记录评委的提问，评委一般提出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个问题，学生要回答评委提问，一般没有时间记录问题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宋体;SimSun" w:cs="Times New Roman"/>
      <w:b w:val="false"/>
      <w:bCs w:val="false"/>
      <w:sz w:val="21"/>
      <w:szCs w:val="21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18:00Z</dcterms:created>
  <dc:creator>lijishun</dc:creator>
  <dc:description/>
  <cp:keywords/>
  <dc:language>en-US</dc:language>
  <cp:lastModifiedBy>1</cp:lastModifiedBy>
  <dcterms:modified xsi:type="dcterms:W3CDTF">2015-07-06T08:08:00Z</dcterms:modified>
  <cp:revision>10</cp:revision>
  <dc:subject/>
  <dc:title>桂林理工大学</dc:title>
</cp:coreProperties>
</file>